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3-й Недели российской дипломат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грационные процессы в современном мире: проблемы и перспективы»</w:t>
      </w:r>
    </w:p>
    <w:p>
      <w:pPr>
        <w:pStyle w:val="Normal"/>
        <w:jc w:val="center"/>
        <w:rPr/>
      </w:pPr>
      <w:r>
        <w:rPr>
          <w:sz w:val="28"/>
          <w:szCs w:val="28"/>
        </w:rPr>
        <w:t>18-20 апреля 2022 года (время московск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559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апреля 2022 г. – Интеграционные процессы в Африке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заместителя председателя Комитета Совета Федерации по международным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а Мубаракшевича Мухамет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0-12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предста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 России в г.Сама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Валерьевича Чупа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тственное слово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внешних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убернатора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Михайловны Щербач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л по особым поручениям, </w:t>
            </w:r>
            <w:r>
              <w:rPr>
                <w:spacing w:val="-2"/>
                <w:sz w:val="24"/>
                <w:szCs w:val="24"/>
              </w:rPr>
              <w:t>руководитель секретариата Форума партнерства Россия-Афр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Борисович О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Россия-Африка: проблемы и перспективы сотру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й и Полномочный Посол России в Эфиоп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мочный представитель РФ при Африканском сою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 Тере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аимодействие РФ и Африканского сою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по международному сотрудни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 «Россия сегод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Владимирович Пушков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Россия-Африка: Информационная интег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 медийное сотрудни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  <w:shd w:fill="FEFBFB" w:val="clear"/>
              </w:rPr>
              <w:t>Заведующий Центра изучения российско-африканских отношений и внешней политики стран Афр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71717"/>
                <w:sz w:val="24"/>
                <w:szCs w:val="24"/>
                <w:shd w:fill="FEFBFB" w:val="clear"/>
              </w:rPr>
            </w:pPr>
            <w:r>
              <w:rPr>
                <w:sz w:val="24"/>
                <w:szCs w:val="24"/>
              </w:rPr>
              <w:t xml:space="preserve">Посол СССР/РФ </w:t>
            </w:r>
            <w:r>
              <w:rPr>
                <w:color w:val="171717"/>
                <w:sz w:val="24"/>
                <w:szCs w:val="24"/>
                <w:shd w:fill="FEFBFB" w:val="clear"/>
              </w:rPr>
              <w:t xml:space="preserve">в Буркина Фасо в 1987-1992 г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  <w:shd w:fill="FEFBFB" w:val="clear"/>
              </w:rPr>
              <w:t>Посол РФ в Мали в 1997-200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 Евгений Николаевич Корендя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бщение о политических и военных аспектах интеграционных проце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научный сотрудник Института Африки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 Кирилл Андреевич Але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отношений России и стран Африки в экономической и гуманитарной сфер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апреля 2022 г. - Проблемы и перспективы развития ЕАЭС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епартамента инвестиционной, инновационной политики и внешнеэкономических связей министерства экономического развития и инвестиций Самарской облас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.э.н. Дмитрий Валентинович Абрам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звитие торгово-экономических связе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ами ЕА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отделения «Деловой Росс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 Х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российской бизнес-дипломатии в странах ЕА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ектов в области образования и социальной сфере МИА «Россия сегод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Тю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просы гуманитарного медиа сотрудничества: тренды и перспек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евразийских медиаисслед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имени М.В.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 Ольга Юрьевна Вих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ль медиа в построении диалога бизнес-со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 ЕА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апреля 2022 г. – Интеграционные процессы в Латинской Америке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соглашения о сотрудничестве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ом Латинской Америки 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30-1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нститута Латинской Америки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 Дмитрий Михайлович Розен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отношений России и стран Латинской Амери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</w:rPr>
              <w:t>.30-1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Латинской Америки Р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э.н. Дмитрий Вячеславович Разу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ационные процессы в Латинской Амер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апреля 2022 г. – Евразийская интеграция: вчера, сегодня, завтра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13" w:before="0" w:after="0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еча на дискуссионной площадке клуб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Un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9:00Z</dcterms:created>
  <dc:creator>Вит</dc:creator>
  <dc:description/>
  <cp:keywords/>
  <dc:language>en-US</dc:language>
  <cp:lastModifiedBy>211</cp:lastModifiedBy>
  <dcterms:modified xsi:type="dcterms:W3CDTF">2022-04-18T08:45:00Z</dcterms:modified>
  <cp:revision>78</cp:revision>
  <dc:subject/>
  <dc:title>Время</dc:title>
</cp:coreProperties>
</file>